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</w:rPr>
            </w:pPr>
            <w:r>
              <w:rPr>
                <w:rFonts w:cs="Arial" w:ascii="Arial" w:hAnsi="Arial"/>
                <w:color w:val="009C00"/>
                <w:sz w:val="25"/>
              </w:rPr>
              <w:t xml:space="preserve">Contribución del Tema 8 al desarrollo de las competencias básicas 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</w:rPr>
            </w:pPr>
            <w:r>
              <w:rPr>
                <w:rFonts w:cs="Arial" w:ascii="Arial" w:hAnsi="Arial"/>
                <w:color w:val="009C00"/>
                <w:sz w:val="25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Conocimiento e interacción con el mundo físico</w:t>
            </w:r>
            <w:r>
              <w:rPr>
                <w:rFonts w:cs="Arial"/>
                <w:b/>
                <w:bCs/>
                <w:sz w:val="16"/>
              </w:rPr>
              <w:t xml:space="preserve">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  <w:szCs w:val="19"/>
              </w:rPr>
              <w:t>Se garantiza a través de los diversos contenidos que se desarrollan a lo largo del tema.</w:t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Conocer las fuentes de energía actuales. (Pág. 111, </w:t>
            </w:r>
            <w:r>
              <w:rPr>
                <w:i/>
                <w:sz w:val="19"/>
                <w:szCs w:val="19"/>
              </w:rPr>
              <w:t>Las fuentes de energí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Reflexionar sobre la energía. (Pág. 116, </w:t>
            </w:r>
            <w:r>
              <w:rPr>
                <w:i/>
                <w:sz w:val="19"/>
                <w:szCs w:val="19"/>
              </w:rPr>
              <w:t>Fotografías</w:t>
            </w:r>
            <w:r>
              <w:rPr>
                <w:sz w:val="19"/>
                <w:szCs w:val="19"/>
              </w:rPr>
              <w:t>; Pág. 121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r consciente de la necesidad de un uso racional de la energía. (Pág. 121, Act. 4)</w:t>
            </w:r>
          </w:p>
        </w:tc>
      </w:tr>
      <w:tr>
        <w:trPr>
          <w:trHeight w:val="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Observar y analizar la información de fotografías. (Pág. 108, </w:t>
            </w:r>
            <w:r>
              <w:rPr>
                <w:i/>
                <w:iCs/>
                <w:sz w:val="19"/>
              </w:rPr>
              <w:t>Fotografías</w:t>
            </w:r>
            <w:r>
              <w:rPr>
                <w:sz w:val="19"/>
              </w:rPr>
              <w:t xml:space="preserve">; Pág. 110, </w:t>
            </w:r>
            <w:r>
              <w:rPr>
                <w:i/>
                <w:iCs/>
                <w:sz w:val="19"/>
              </w:rPr>
              <w:t>Fotografías</w:t>
            </w:r>
            <w:r>
              <w:rPr>
                <w:sz w:val="19"/>
              </w:rPr>
              <w:t xml:space="preserve">; Pág. 112, </w:t>
            </w:r>
            <w:r>
              <w:rPr>
                <w:i/>
                <w:iCs/>
                <w:sz w:val="19"/>
              </w:rPr>
              <w:t xml:space="preserve">Fotografías; </w:t>
            </w:r>
            <w:r>
              <w:rPr>
                <w:sz w:val="19"/>
              </w:rPr>
              <w:t xml:space="preserve">Págs. 114 y 115, </w:t>
            </w:r>
            <w:r>
              <w:rPr>
                <w:i/>
                <w:iCs/>
                <w:sz w:val="19"/>
              </w:rPr>
              <w:t>Fotografías</w:t>
            </w:r>
            <w:r>
              <w:rPr>
                <w:iCs/>
                <w:sz w:val="19"/>
              </w:rPr>
              <w:t>; Pág. 121, Act. 3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Acceder a recursos educativos en Internet. (Pág. 117, </w:t>
            </w:r>
            <w:r>
              <w:rPr>
                <w:i/>
                <w:iCs/>
                <w:sz w:val="19"/>
              </w:rPr>
              <w:t>Intern@ut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</w:rPr>
              <w:t>Compleción de frases en función del contexto y la teoría del apartado. (Pág. 120, Act. 4)</w:t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Adoptar el vocabulario estudiado en la comunicación escrita y oral. (Pág. 111, Act. 2; Pág. 112 </w:t>
            </w:r>
            <w:r>
              <w:rPr>
                <w:i/>
                <w:sz w:val="19"/>
                <w:szCs w:val="19"/>
              </w:rPr>
              <w:t>Texto</w:t>
            </w:r>
            <w:r>
              <w:rPr>
                <w:sz w:val="19"/>
                <w:szCs w:val="19"/>
              </w:rPr>
              <w:t xml:space="preserve">; Pág. 113, Act. 2; Pág. 114 </w:t>
            </w:r>
            <w:r>
              <w:rPr>
                <w:i/>
                <w:sz w:val="19"/>
                <w:szCs w:val="19"/>
              </w:rPr>
              <w:t>Texto</w:t>
            </w:r>
            <w:r>
              <w:rPr>
                <w:sz w:val="19"/>
                <w:szCs w:val="19"/>
              </w:rPr>
              <w:t xml:space="preserve">, Pág. 121, Act. </w:t>
            </w:r>
            <w:r>
              <w:rPr>
                <w:i/>
                <w:sz w:val="19"/>
                <w:szCs w:val="19"/>
              </w:rPr>
              <w:t>ABC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Leer atentamente el enunciado para comprenderlo correctamente y razonar las repuestas. (Pág. 108, </w:t>
            </w:r>
            <w:r>
              <w:rPr>
                <w:i/>
                <w:sz w:val="19"/>
                <w:szCs w:val="19"/>
              </w:rPr>
              <w:t>Actividades</w:t>
            </w:r>
            <w:r>
              <w:rPr>
                <w:sz w:val="19"/>
                <w:szCs w:val="19"/>
              </w:rPr>
              <w:t>; Pág. 120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Escribir textos que demuestren la capacidad de comprensión lectora así como la corrección sintáctica. (Pág. 111, Act. 4; </w:t>
            </w:r>
            <w:r>
              <w:rPr>
                <w:sz w:val="19"/>
                <w:szCs w:val="19"/>
              </w:rPr>
              <w:t>Pág. 115, Acts. 1 a 6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Reflexionar sobre medidas de ahorro energético. (Pág. 117, Act. 8; Pág. 121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Completar frases a partir de un mapa conceptual. (Pág. 118, </w:t>
            </w:r>
            <w:r>
              <w:rPr>
                <w:i/>
                <w:sz w:val="19"/>
              </w:rPr>
              <w:t>Completa</w:t>
            </w:r>
            <w:r>
              <w:rPr>
                <w:sz w:val="19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>Reflexionar y asimilar los contenidos del apartado tras responder preguntas utilizando la memoria y consultando la explicación. (Pág. 115, Acts. 1 a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Sintetizar información en un mapa conceptual. (Pág. 118, </w:t>
            </w:r>
            <w:r>
              <w:rPr>
                <w:i/>
                <w:iCs/>
                <w:sz w:val="19"/>
              </w:rPr>
              <w:t>Lo Esencial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Relacionar conceptos. (Pág. 120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>Organizar información en una tabla. (Pág. 121, Act. 1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Desarrollar habilidades manuales a partir de la construcción de un pequeño molino de viento. (Pág. 119, </w:t>
            </w:r>
            <w:r>
              <w:rPr>
                <w:i/>
                <w:iCs/>
                <w:sz w:val="19"/>
                <w:szCs w:val="19"/>
              </w:rPr>
              <w:t>Aprende a...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</w:rPr>
              <w:t>Argumentar una opinión crítica. (Pág. 113, Act. 7; Pág. 121, Act. 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</w:rPr>
              <w:t>Realizar pequeñas investigaciones. (Pág. 116, Act. 2; Pág. 121, Act. 2)</w:t>
            </w:r>
          </w:p>
        </w:tc>
      </w:tr>
      <w:tr>
        <w:trPr>
          <w:trHeight w:val="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spacing w:val="-4"/>
                <w:sz w:val="16"/>
              </w:rPr>
            </w:pPr>
            <w:r>
              <w:rPr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green"/>
              </w:rPr>
            </w:pPr>
            <w:r>
              <w:rPr>
                <w:rFonts w:cs="Arial"/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Llevar a cabo sencillos cálculos matemáticos. (Pág. 119, </w:t>
            </w:r>
            <w:r>
              <w:rPr>
                <w:i/>
                <w:iCs/>
                <w:sz w:val="19"/>
              </w:rPr>
              <w:t>Aprende a...</w:t>
            </w:r>
            <w:r>
              <w:rPr>
                <w:sz w:val="19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0" w:after="0"/>
        <w:ind w:left="0" w:right="170" w:hanging="0"/>
        <w:rPr/>
      </w:pPr>
      <w:r>
        <w:rP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  <w:cantSplit w:val="true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</w:rPr>
              <w:t>Tema 8</w:t>
            </w:r>
          </w:p>
        </w:tc>
        <w:tc>
          <w:tcPr>
            <w:tcW w:w="7298" w:type="dxa"/>
            <w:gridSpan w:val="3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</w:rPr>
              <w:t>Conocimiento e interacción con el mundo físico</w:t>
            </w:r>
          </w:p>
        </w:tc>
      </w:tr>
      <w:tr>
        <w:trPr>
          <w:trHeight w:val="454" w:hRule="exact"/>
          <w:cantSplit w:val="true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009C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9C00"/>
                <w:sz w:val="16"/>
              </w:rPr>
              <w:t>Guía didáctica Tema 8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finir la energía y diferenciar las fuerzas según sus efecto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10 y 111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oner las fuentes de energía no renovable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12 y 11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Explicar los inconvenientes de las energías no renovable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12 y 113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Desarrollar las características de las fuentes de energía renovable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14 y 115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los centros de producción de energía eléctrica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16 y 117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lacionar la energía de los combustibles con sus usos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 116 y 117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las normas básicas de ahorro de energía eléctrica</w:t>
            </w:r>
          </w:p>
        </w:tc>
        <w:tc>
          <w:tcPr>
            <w:tcW w:w="2432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 117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9C00"/>
              <w:left w:val="single" w:sz="4" w:space="0" w:color="009C00"/>
              <w:bottom w:val="single" w:sz="4" w:space="0" w:color="009C00"/>
              <w:right w:val="single" w:sz="4" w:space="0" w:color="009C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Págs. 12 y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r qué es la energ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Reconocer los diversos efectos que producen las fuerzas sobre los objetos: movimientos y deformacio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nocer la evolución histórica en el uso de la energí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terminar las principales fuentes de energ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licar cuáles son las fuentes de energía no renovables y enumerar las princip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Exponer los inconvenientes de las energías no renovables</w:t>
            </w:r>
            <w:r>
              <w:rPr>
                <w:rFonts w:cs="Arial"/>
                <w:spacing w:val="-4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Determinar qué son las fuentes de energía renovables y enumerarlas</w:t>
            </w:r>
            <w:r>
              <w:rPr>
                <w:rFonts w:cs="Arial"/>
                <w:spacing w:val="-4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Identificar la energía de los combustibles y relacionarla con sus utilidades diari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>Reflexionar críticamente sobre el gasto de electricidad en casa y conocer las normas básicas que permiten ahorrar energía</w:t>
            </w:r>
            <w:r>
              <w:rPr>
                <w:spacing w:val="-2"/>
                <w:sz w:val="19"/>
                <w:szCs w:val="19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energía: defin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Identificación de los efectos originados por las fuerzas: movimientos y deformacion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l consumo de energ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finición de las fuentes de energ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as fuentes de energía no renovables: el carbón, el petróleo, el gas natural y el gas butano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os inconvenientes de las energías no renovab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s fuentes de energía renovables: el Sol, el viento y el agu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energía eléctric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 energía de los combustib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conocimiento de las acciones que permiten ahorrar energía eléctrica en cas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servación y análisis de fotografí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úsqueda de información para ampliar los conocimien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Reconocimiento de los instrumentos necesarios para aprovechar las fuentes de energía renovab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tudio de un mapa conceptu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Realización de un experimento para comprobar cómo funciona la fuerza eólica.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</w:rPr>
            </w:pPr>
            <w:r>
              <w:rPr>
                <w:rFonts w:cs="Arial" w:ascii="Arial" w:hAnsi="Arial"/>
                <w:sz w:val="25"/>
                <w:szCs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egurarse de que son capaces de reconocer fuentes de energía diferenciándolas de materias pri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4"/>
                <w:sz w:val="19"/>
                <w:szCs w:val="19"/>
              </w:rPr>
              <w:t>Constatar que pueden identificar en un crucigrama diversos tipos de fuentes de energ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2"/>
                <w:sz w:val="19"/>
                <w:szCs w:val="19"/>
              </w:rPr>
              <w:t>Comprobar que señalan la veracidad o falsedad de afirmaciones sobre fuentes de energ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Verificar que explican las ventajas e inconvenientes del uso de las energías renovables y no renovab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ubrir si relacionan diferentes tipos de central eléctrica con su correspondiente fuente de energ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er si completan frases con consejos sobre el ahorro energét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si explican cómo llega la electricidad a nuestras casa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energí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energí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energí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La energí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0:00Z</dcterms:created>
  <dc:creator>.</dc:creator>
  <dc:description/>
  <dc:language>en-US</dc:language>
  <cp:lastModifiedBy>Informatica</cp:lastModifiedBy>
  <cp:lastPrinted>2007-11-07T10:51:00Z</cp:lastPrinted>
  <dcterms:modified xsi:type="dcterms:W3CDTF">2012-06-03T10:17:00Z</dcterms:modified>
  <cp:revision>112</cp:revision>
  <dc:subject/>
  <dc:title>PRESENTACIÓN</dc:title>
</cp:coreProperties>
</file>